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ประเมินการปฏิบัติงานข้าราชการในสถาบันอุดมศึกษา และพนักงานมหาวิทยาลัย มหาวิทยาลัยศิลปากร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340"/>
        <w:gridCol w:w="270"/>
        <w:gridCol w:w="90"/>
        <w:gridCol w:w="990"/>
        <w:gridCol w:w="90"/>
        <w:gridCol w:w="450"/>
        <w:gridCol w:w="540"/>
        <w:gridCol w:w="810"/>
        <w:gridCol w:w="270"/>
        <w:gridCol w:w="540"/>
        <w:gridCol w:w="180"/>
        <w:gridCol w:w="270"/>
        <w:gridCol w:w="990"/>
        <w:gridCol w:w="90"/>
        <w:gridCol w:w="1260"/>
      </w:tblGrid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32"/>
              </w:rPr>
              <w:t>สำหรับรอบระยะเวลาการประเมิน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32"/>
              </w:rPr>
              <w:t xml:space="preserve">ครั้ง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32"/>
              </w:rPr>
              <w:t>1 (1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32"/>
              </w:rPr>
              <w:t>ตุลาค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32"/>
              </w:rPr>
              <w:t xml:space="preserve">-31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32"/>
              </w:rPr>
              <w:t>มีนาค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32"/>
              </w:rPr>
              <w:t xml:space="preserve">ครั้ง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32"/>
              </w:rPr>
              <w:t xml:space="preserve">2 (1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32"/>
              </w:rPr>
              <w:t>เมษาย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32"/>
              </w:rPr>
              <w:t xml:space="preserve">-30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32"/>
              </w:rPr>
              <w:t>กันยาย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10728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32"/>
              </w:rPr>
              <w:t xml:space="preserve">ส่วน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32"/>
              </w:rPr>
              <w:t xml:space="preserve">1: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32"/>
              </w:rPr>
              <w:t>ข้อมูลทั่วไปเกี่ยวกับผู้ถูกประเมิน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างสาววราภรณ์ กุลจิตติเดโช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ักวิชาการอุดมศึกษาปฏิบัติการ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โรงเรียนสาธิต ฯ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ัธยมศึกษา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ตำแหน่งผู้บังคับบัญชาชั้นเหนือขึ้นไป</w:t>
            </w:r>
          </w:p>
        </w:tc>
        <w:tc>
          <w:tcPr>
            <w:tcW w:w="657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อาจารย์ณัฐดนัย บุตรพลับ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728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ประเมิน</w:t>
            </w:r>
          </w:p>
        </w:tc>
      </w:tr>
      <w:tr>
        <w:trPr/>
        <w:tc>
          <w:tcPr>
            <w:tcW w:w="532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รอบการประเมิน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32"/>
              </w:rPr>
              <w:t xml:space="preserve">ครั้ง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32"/>
              </w:rPr>
              <w:t>1 (1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32"/>
              </w:rPr>
              <w:t>ตุลาค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32"/>
              </w:rPr>
              <w:t xml:space="preserve">-31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32"/>
              </w:rPr>
              <w:t>มีนาค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54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รอบการประเมิน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32"/>
              </w:rPr>
              <w:t xml:space="preserve">ครั้ง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32"/>
              </w:rPr>
              <w:t xml:space="preserve">2 (1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32"/>
              </w:rPr>
              <w:t>เมษาย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32"/>
              </w:rPr>
              <w:t xml:space="preserve">-30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32"/>
              </w:rPr>
              <w:t>กันยาย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.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.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.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1072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12"/>
                <w:szCs w:val="12"/>
              </w:rPr>
            </w:pPr>
            <w:r>
              <w:rPr>
                <w:rFonts w:cs="TH SarabunIT๙;Browallia New" w:ascii="TH SarabunIT๙;Browallia New" w:hAnsi="TH SarabunIT๙;Browallia New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วัติการลาของผู้ถูกประเมิน</w:t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รอบการประเมิน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จำนวนวันลา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ขาดงาน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าย</w:t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มาสา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ขาดงา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ลาป่วย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ลากิ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ลาพักผ่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ลาอื่น ๆ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ครั้งที่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1 (1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ตุลาคม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-31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มีนาคม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ครั้งที่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 (1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มษายน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-30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ันยายน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107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12"/>
                <w:szCs w:val="12"/>
              </w:rPr>
            </w:pPr>
            <w:r>
              <w:rPr>
                <w:rFonts w:cs="TH SarabunIT๙;Browallia New" w:ascii="TH SarabunIT๙;Browallia New" w:hAnsi="TH SarabunIT๙;Browallia New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3: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ใบกำหนดหน้าที่งา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Job Description)</w:t>
            </w:r>
          </w:p>
        </w:tc>
      </w:tr>
      <w:tr>
        <w:trPr/>
        <w:tc>
          <w:tcPr>
            <w:tcW w:w="107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วามรับผิดชอบหลัก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วามรับผิดชอบหลัก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ิจกรรมหลั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ลงานที่คาดหวัง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งานหลัก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งานรอ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การพัฒนาตนเอง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Individual Development Plan: IDP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4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งานอื่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ๆ  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1072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วามเชี่ยวชาญ</w:t>
            </w:r>
          </w:p>
        </w:tc>
      </w:tr>
      <w:tr>
        <w:trPr/>
        <w:tc>
          <w:tcPr>
            <w:tcW w:w="10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2.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Microsoft Office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Microsoft Word, Microsoft Excel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2.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Photoshop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ในการสร้างสรรค์ผล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2.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Internet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ืบค้นหาข้อมูลต่า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ๆ เพื่อ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2.4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อุปกรณ์สำนักงานต่า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: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ปัจจัยวัดผลสัมฤทธิ์ของงานด้านตัวชี้วัดผลงานหลัก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Key Performance Indicators: KPIs)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ประเมินผลงานตามแผนงานโครง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งานตามแผนปฏิบัติราชการ ตามคำรับรองการปฏิบัติราช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การประเมินผลงานของงานประจำที่เป็นงานหลัก</w:t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013"/>
        <w:gridCol w:w="4657"/>
        <w:gridCol w:w="990"/>
        <w:gridCol w:w="929"/>
        <w:gridCol w:w="781"/>
        <w:gridCol w:w="720"/>
        <w:gridCol w:w="720"/>
        <w:gridCol w:w="720"/>
        <w:gridCol w:w="720"/>
        <w:gridCol w:w="900"/>
        <w:gridCol w:w="1080"/>
      </w:tblGrid>
      <w:tr>
        <w:trPr>
          <w:tblHeader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ิจกรรม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โครงการ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งาน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%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ป้าหมาย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ล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c = (a*b)/100</w:t>
            </w:r>
          </w:p>
        </w:tc>
      </w:tr>
      <w:tr>
        <w:trPr>
          <w:tblHeader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blHeader w:val="true"/>
          <w:trHeight w:val="1637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แสดงสมรรถน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 xml:space="preserve">ตามตัวชี้วัดระดับที่ </w:t>
            </w: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แสดงสมรรถน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 xml:space="preserve">ตามตัวชี้วัดระดับที่ </w:t>
            </w: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แสดงสมรรถน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 xml:space="preserve">ตามตัวชี้วัดระดับที่ </w:t>
            </w: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แสดงสมรรถน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 xml:space="preserve">ตามตัวชี้วัดระดับที่ </w:t>
            </w: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แสดงสมรรถน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 xml:space="preserve">ตามตัวชี้วัดระดับที่ </w:t>
            </w: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งานหลัก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งา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รอ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พัฒนาตนเอ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งานอื่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ผลคะแนน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tbl>
      <w:tblPr>
        <w:tblW w:w="15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620"/>
        <w:gridCol w:w="540"/>
        <w:gridCol w:w="2070"/>
        <w:gridCol w:w="2250"/>
        <w:gridCol w:w="1005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ทียบคะแนนในการคิดน้ำหนักค่า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KPIs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โดยมีค่าถ่วงน้ำหนักเท่ากับ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70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ด้เท่ากับ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สูตรการคำนวณ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คะแนนรวม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*70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ประเมินและผู้รับการประเมินได้ตกลงร่วมกันและเห็นพ้องกันในข้อตกลงการประเมินก่อนการรับการประเมินแล้ว จึงลงลายมือชื่อไว้เป็นหลักฐาน</w:t>
      </w:r>
    </w:p>
    <w:tbl>
      <w:tblPr>
        <w:tblW w:w="15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892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..........................................................)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างสาววราภรณ์  กุลจิตติเดโช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   มีนาคม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2565</w:t>
            </w:r>
          </w:p>
        </w:tc>
      </w:tr>
    </w:tbl>
    <w:p>
      <w:pPr>
        <w:sectPr>
          <w:type w:val="nextPage"/>
          <w:pgSz w:orient="landscape" w:w="16838" w:h="11906"/>
          <w:pgMar w:left="27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5: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ประเมินพฤติกรรมการปฏิบัติงานด้านความสามารถหรือสมรรถนะ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657"/>
        <w:gridCol w:w="2160"/>
      </w:tblGrid>
      <w:tr>
        <w:trPr>
          <w:trHeight w:val="260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วามสามารถหรือ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Competency)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ระดับความหวัง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ลการประเมิ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GA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รายละเอียด</w:t>
            </w: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ข้อมูลเพิ่มเติม</w:t>
            </w:r>
          </w:p>
        </w:tc>
      </w:tr>
      <w:tr>
        <w:trPr>
          <w:trHeight w:val="323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+/-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>สมรรถนะหลั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2"/>
              </w:rPr>
              <w:t>(Core Competenc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Wingdings" w:ascii="Wingdings" w:hAnsi="Wingdings"/>
                <w:szCs w:val="22"/>
              </w:rPr>
              <w:t>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วามเข้าใจองค์กรและระบบงา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Wingdings" w:ascii="Wingdings" w:hAnsi="Wingdings"/>
                <w:szCs w:val="22"/>
              </w:rPr>
              <w:t>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ทำงานเป็นที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Wingdings" w:ascii="Wingdings" w:hAnsi="Wingdings"/>
                <w:szCs w:val="22"/>
              </w:rPr>
              <w:t>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การมีคุณธรรม จริยธรรม และจรรยาบรร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Wingdings" w:ascii="Wingdings" w:hAnsi="Wingdings"/>
                <w:szCs w:val="22"/>
              </w:rPr>
              <w:t>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>สมรรถนะการบริหารจัดการ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(Managerial Competenc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162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วามสามารถในการสื่อสารข้อมูล                การสนับสนุนและการติดตามงา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คิดวิเคราะห์และการตัดสินใจแก้ปัญห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ภาวะผู้น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วิสัยทัศน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ศักยภาพเพื่อนำการปรับเปลี่ย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สมรรถนะตามตำแหน่งง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(Functional Competenc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สายวิชาก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ค้นคว้าและถ่ายทอดความรู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พัฒนาศักยภาพค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วามเข้าใจผู้อื่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ใส่ใจและพัฒนาผู้อื่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สายสนับสนุนวิชาก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มีจิตสำนึกในการให้บริก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Wingdings" w:ascii="Wingdings" w:hAnsi="Wingdings"/>
                <w:szCs w:val="22"/>
              </w:rPr>
              <w:t>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เรียนรู้และการพัฒนาอย่างต่อเนื่อ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Wingdings" w:ascii="Wingdings" w:hAnsi="Wingdings"/>
                <w:szCs w:val="22"/>
              </w:rPr>
              <w:t>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3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ตรวจสอบความถูกต้องตามกระบวนก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Wingdings" w:ascii="Wingdings" w:hAnsi="Wingdings"/>
                <w:szCs w:val="22"/>
              </w:rPr>
              <w:t>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สร้างสัมพันธภาพ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Wingdings" w:ascii="Wingdings" w:hAnsi="Wingdings"/>
                <w:szCs w:val="22"/>
              </w:rPr>
              <w:t>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932"/>
        <w:gridCol w:w="2184"/>
      </w:tblGrid>
      <w:tr>
        <w:trPr/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รวมคะแนนตัวชี้วัดด้านความสามารถหรือสมรรถนะ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(Competency) (100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ะแนน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ผลคะแนนรวม                          สูตรการคำนวณ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=</w:t>
            </w:r>
          </w:p>
        </w:tc>
        <w:tc>
          <w:tcPr>
            <w:tcW w:w="6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จำนวนสมรรถนะที่มีผลลัพธ์ไม่ต่ำกว่าระดับที่คาดหวัง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*100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จำนวนสมรรถนะทั้งหมด</w:t>
            </w:r>
          </w:p>
        </w:tc>
      </w:tr>
    </w:tbl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28"/>
        </w:rPr>
      </w:pP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</w:rPr>
        <w:t>คำอธิบาย</w:t>
      </w:r>
      <w:r>
        <w:rPr>
          <w:rFonts w:ascii="TH SarabunIT๙;Browallia New" w:hAnsi="TH SarabunIT๙;Browallia New" w:cs="TH SarabunIT๙;Browallia New"/>
          <w:sz w:val="28"/>
          <w:sz w:val="28"/>
        </w:rPr>
        <w:t xml:space="preserve"> จำนวนสมรรถนะที่มีผลลัพธ์ไม่ต่ำกว่าระดับที่คาดหวัง ให้นับจากผลต่างที่มีค่าตั้งแต่ </w:t>
      </w:r>
      <w:r>
        <w:rPr>
          <w:rFonts w:cs="TH SarabunIT๙;Browallia New" w:ascii="TH SarabunIT๙;Browallia New" w:hAnsi="TH SarabunIT๙;Browallia New"/>
          <w:sz w:val="28"/>
        </w:rPr>
        <w:t xml:space="preserve">0 </w:t>
      </w:r>
      <w:r>
        <w:rPr>
          <w:rFonts w:ascii="TH SarabunIT๙;Browallia New" w:hAnsi="TH SarabunIT๙;Browallia New" w:cs="TH SarabunIT๙;Browallia New"/>
          <w:sz w:val="28"/>
          <w:sz w:val="28"/>
        </w:rPr>
        <w:t xml:space="preserve">ขึ้นไป ให้นับเป็น </w:t>
      </w:r>
      <w:r>
        <w:rPr>
          <w:rFonts w:cs="TH SarabunIT๙;Browallia New" w:ascii="TH SarabunIT๙;Browallia New" w:hAnsi="TH SarabunIT๙;Browallia New"/>
          <w:sz w:val="28"/>
        </w:rPr>
        <w:t>1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683"/>
        <w:gridCol w:w="358"/>
        <w:gridCol w:w="539"/>
        <w:gridCol w:w="1866"/>
        <w:gridCol w:w="2738"/>
      </w:tblGrid>
      <w:tr>
        <w:trPr/>
        <w:tc>
          <w:tcPr>
            <w:tcW w:w="10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เทียบคะแนนในการคิดน้ำหนักด้านความสามารถหรือสมรรถนะ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(Competency)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จากคะแนนเต็ม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00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คะแนน เป็นคะแนนเต็ม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5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สูตรการคำนวณ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=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ลคะแนนรวม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*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=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00</w:t>
            </w:r>
          </w:p>
        </w:tc>
        <w:tc>
          <w:tcPr>
            <w:tcW w:w="27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10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เทียบคะแนนในการคิดน้ำหนักด้านความสามารถหรือสมรรถนะ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(Competency)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จากคะแนนเต็ม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5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คะแนน โดยมีค่าถ่วงน้ำหนัก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3%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สูตรการคำนวณ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=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ผลคะแนนรวม</w:t>
            </w: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*5</w:t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=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0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28"/>
        </w:rPr>
      </w:pPr>
      <w:r>
        <w:rPr>
          <w:rFonts w:ascii="TH SarabunIT๙;Browallia New" w:hAnsi="TH SarabunIT๙;Browallia New" w:cs="TH SarabunIT๙;Browallia New"/>
          <w:sz w:val="28"/>
          <w:sz w:val="28"/>
        </w:rPr>
        <w:t>ผู้ประเมินและผู้รับการประเมินได้ตกลงและเห็นพ้องกันในข้อตกลงการประเมินก่อนรับการประเมินแล้ว จึงลงลายมือชื่อไว้เป็นหลักฐาน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06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ลายมือชื่อ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ู้ประเมิน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ลายมือชื่อ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ู้รับการประเมิน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………………………………………………………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        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นางสาววราภรณ์  กุลจิตติเดโช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วันที่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   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วันที่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  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ดือ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  มีนาคม  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 256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6: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แบบรายงานความก้าวหน้าและความสำเร็จของงานตามปัจจัยวัดผลสัมฤทธิ์ของงานด้านตัวชี้วัดผลงานหลัก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/>
        <w:t>Key Performance Indicators: KPIs)</w:t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530"/>
        <w:gridCol w:w="1170"/>
        <w:gridCol w:w="2610"/>
        <w:gridCol w:w="5130"/>
      </w:tblGrid>
      <w:tr>
        <w:trPr>
          <w:tblHeader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ิจกรรม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โครงการ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ตัวชี้วั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ป้าหมา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รายงานผลการดำเนินงาน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า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หลัก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งานรอ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การพัฒนาตนเอง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Individual Development Plan: ID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งานอื่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ๆ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รายงานการพัฒนาตนเอ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Individual Development Plan: IDP)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</w:rPr>
        <w:t xml:space="preserve">แผนการพัฒนาตนเอง </w:t>
      </w:r>
      <w:r>
        <w:rPr>
          <w:rFonts w:cs="TH SarabunIT๙;Browallia New" w:ascii="TH SarabunIT๙;Browallia New" w:hAnsi="TH SarabunIT๙;Browallia New"/>
          <w:sz w:val="28"/>
          <w:shd w:fill="FFCCFF" w:val="clear"/>
        </w:rPr>
        <w:t>(</w:t>
      </w:r>
      <w:r>
        <w:rPr>
          <w:rFonts w:ascii="TH SarabunIT๙;Browallia New" w:hAnsi="TH SarabunIT๙;Browallia New" w:cs="TH SarabunIT๙;Browallia New"/>
          <w:sz w:val="28"/>
          <w:sz w:val="28"/>
          <w:shd w:fill="FFCCFF" w:val="clear"/>
        </w:rPr>
        <w:t xml:space="preserve">โปรดอ้างอิงจากแผนการพัฒนาฯ ส่วนที่ </w:t>
      </w:r>
      <w:r>
        <w:rPr>
          <w:rFonts w:cs="TH SarabunIT๙;Browallia New" w:ascii="TH SarabunIT๙;Browallia New" w:hAnsi="TH SarabunIT๙;Browallia New"/>
          <w:sz w:val="28"/>
          <w:shd w:fill="FFCCFF" w:val="clear"/>
        </w:rPr>
        <w:t xml:space="preserve">12 </w:t>
      </w:r>
      <w:r>
        <w:rPr>
          <w:rFonts w:ascii="TH SarabunIT๙;Browallia New" w:hAnsi="TH SarabunIT๙;Browallia New" w:cs="TH SarabunIT๙;Browallia New"/>
          <w:sz w:val="28"/>
          <w:sz w:val="28"/>
          <w:shd w:fill="FFCCFF" w:val="clear"/>
        </w:rPr>
        <w:t>ในรอบการประเมินรอบก่อนหน้า</w:t>
      </w:r>
      <w:r>
        <w:rPr>
          <w:rFonts w:cs="TH SarabunIT๙;Browallia New" w:ascii="TH SarabunIT๙;Browallia New" w:hAnsi="TH SarabunIT๙;Browallia New"/>
          <w:sz w:val="28"/>
          <w:shd w:fill="FFCCFF" w:val="clear"/>
        </w:rPr>
        <w:t>)</w:t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02"/>
        <w:gridCol w:w="911"/>
        <w:gridCol w:w="1753"/>
        <w:gridCol w:w="1170"/>
        <w:gridCol w:w="1260"/>
        <w:gridCol w:w="1260"/>
        <w:gridCol w:w="1260"/>
        <w:gridCol w:w="1980"/>
        <w:gridCol w:w="1260"/>
        <w:gridCol w:w="1350"/>
      </w:tblGrid>
      <w:tr>
        <w:trPr>
          <w:trHeight w:val="24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 xml:space="preserve">โปรดอ้างอิงจากส่วนที่ </w:t>
            </w: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5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เป้าหมายการพัฒนา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แผนการพัฒน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. 256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4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ทรัพยากรที่ต้อง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การประเมินผล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ผลการพัฒนา</w:t>
            </w:r>
          </w:p>
        </w:tc>
      </w:tr>
      <w:tr>
        <w:trPr>
          <w:trHeight w:val="27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ดูคำย่อ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ใต้ตาราง</w:t>
            </w: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)</w:t>
            </w:r>
          </w:p>
        </w:tc>
        <w:tc>
          <w:tcPr>
            <w:tcW w:w="17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กิจกรรมการพัฒน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ผู้พัฒนารับรอง</w:t>
            </w:r>
          </w:p>
        </w:tc>
      </w:tr>
      <w:tr>
        <w:trPr>
          <w:trHeight w:val="48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 xml:space="preserve">รอบการประเมิน                  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1 (1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>ตุลาค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 xml:space="preserve">-31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>มีนาค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)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>รอบการประเมิน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 xml:space="preserve">2 (1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>เมษาย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 xml:space="preserve">-30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>กันยาย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วัสดุ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อุปกรณ์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/>
        <w:t>ผลการพัฒนาตนเอง</w:t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5"/>
      </w:tblGrid>
      <w:tr>
        <w:trPr>
          <w:trHeight w:val="435" w:hRule="atLeast"/>
        </w:trPr>
        <w:tc>
          <w:tcPr>
            <w:tcW w:w="1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ลตรงตามเป้าหมาย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นำผลการพัฒนาเป็นประโยชน์ต่อคณะหรือ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ายมือชื่อ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………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รับการประเมิน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างสาววราภรณ์  กุลจิตติเดโช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ือ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มีนาคม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2565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7: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รุปผลการประเมินการปฏิบัติงาน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1800"/>
        <w:gridCol w:w="1800"/>
        <w:gridCol w:w="2070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%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=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X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วมคะแนน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ผลสัมฤทธิ์ของงานด้านตัวชี้วัดผลงานหลัก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Key Performance Indicators: KPI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ประเมินพฤติกรรมการปฏิบัติงานด้านความสามารถหรือสมรรถน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Competen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ลการประเม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5-5.0 </w:t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่านการประเมินในระดับดีเด่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ทียบเท่ากับคะแนน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>90-100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0-4.4 </w:t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่านการประเมินในระดับดีมาก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ทียบเท่ากับคะแนน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>80-89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5-3.9 </w:t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่านการประเมินในระดับดี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ทียบเท่ากับคะแนน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0-79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0-3.4 </w:t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่านการประเมินในระดับพอใช้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ทียบเท่ากับคะแนน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>60-69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่ำกว่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่านการประเมินในระดับต้องปรับปรุ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ทียบเท่ากับคะแนนต่ำกว่า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30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8: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รุปผลการประเมินการปฏิบัติงาน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จุดเด่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/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แนวทาง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จุดที่ควรพัฒนา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/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แนวทางการ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9: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เสนอเลื่อนขั้นเงินเดือน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เห็นเกี่ยวกับการเลื่อนเงินเดือน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รเลื่อนเงินเดือนร้อย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ม่ควรเลื่อนเงินเดือน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861"/>
        <w:gridCol w:w="3432"/>
        <w:gridCol w:w="1631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ลงชื่อ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ประธาน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.............................................................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ลงชื่อ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.............................................................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ลงชื่อ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.............................................................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ลงชื่อ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.............................................................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ลงชื่อ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.............................................................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ลงชื่อ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ลขานุการ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.............................................................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0: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แจ้งผลประเมิน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รับการประเมินได้รับทราบผลการประเมินฯ แล้ว จึงลงลายมือชื่อไว้เป็นหลักฐาน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ายมือชื่อ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………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รับการประเมิน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………………..………………………………)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1: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เห็นของผู้บังคับบัญชาชั้นเหนือขึ้นไป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30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ความเห็นของผู้บังคับบัญชาชั้นเหนือขึ้นไป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ความเห็นของผู้บังคับบัญชาชั้นเหนือขึ้นไปอีกชั้นหนึ่ง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ห็นด้วยก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มีความเห็นแตก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ลงชื่อ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วันที่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ห็นด้วยก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มีความเห็นแตก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ลงชื่อ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........................................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วันที่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3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2: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แผนพัฒนาของผู้ถูกประเมิ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Individual Development Plan: IDP)</w:t>
      </w:r>
    </w:p>
    <w:tbl>
      <w:tblPr>
        <w:tblW w:w="15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1"/>
        <w:gridCol w:w="43"/>
        <w:gridCol w:w="1095"/>
        <w:gridCol w:w="707"/>
        <w:gridCol w:w="528"/>
        <w:gridCol w:w="383"/>
        <w:gridCol w:w="1753"/>
        <w:gridCol w:w="1172"/>
        <w:gridCol w:w="73"/>
        <w:gridCol w:w="276"/>
        <w:gridCol w:w="276"/>
        <w:gridCol w:w="635"/>
        <w:gridCol w:w="958"/>
        <w:gridCol w:w="302"/>
        <w:gridCol w:w="1260"/>
        <w:gridCol w:w="1428"/>
        <w:gridCol w:w="552"/>
        <w:gridCol w:w="1193"/>
        <w:gridCol w:w="67"/>
        <w:gridCol w:w="350"/>
        <w:gridCol w:w="1000"/>
        <w:gridCol w:w="84"/>
        <w:gridCol w:w="421"/>
      </w:tblGrid>
      <w:tr>
        <w:trPr>
          <w:trHeight w:val="260" w:hRule="atLeast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 xml:space="preserve">โปรดอ้างอิงจากส่วนที่ </w:t>
            </w: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5)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เป้าหมายการพัฒน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แผนการพัฒน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. 2566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ทรัพยากรที่ต้อง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การประเมินผล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ผลการพัฒนา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9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ดูคำย่อ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ใต้ตาราง</w:t>
            </w: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)</w:t>
            </w:r>
          </w:p>
        </w:tc>
        <w:tc>
          <w:tcPr>
            <w:tcW w:w="17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กิจกรรมการพัฒน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ผู้พัฒนารับรอง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9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 xml:space="preserve">รอบการประเมิน                  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1 (1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>ตุลาค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 xml:space="preserve">-31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>มีนาค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)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>รอบการประเมิน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 xml:space="preserve">2 (1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>เมษาย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 xml:space="preserve">-30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4"/>
                <w:sz w:val="24"/>
                <w:szCs w:val="24"/>
              </w:rPr>
              <w:t>กันยาย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วัสดุ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อุปกรณ์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ตย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เรียนรู้และการพัฒนาอย่างต่อเนื่อง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พื่อเรียนรู้การใช้เทคโนโลยีในการเรียนการสอน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T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อบรมที่เกี่ยวกับการใช้แอพพลิเคชันเพื่อช่วยสร้างสื่อการเรียนการสอน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การใช้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Canva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Beginner1)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ในการนำเสนอสื่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การใช้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Canva (Advanced)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ในการนำเสนอสื่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การใช้                     แอพพลิเคชันสำหรับการตัดต่อ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VD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การใช้                  แอพพลิเคชันสำหรับการตัดต่อ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VD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Computer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Applications: Canva, VDO edit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 xml:space="preserve">AL   </w:t>
            </w:r>
          </w:p>
        </w:tc>
        <w:tc>
          <w:tcPr>
            <w:tcW w:w="39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=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เรียนรู้จากการปฏิบัติ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Action Learning)</w:t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J</w:t>
            </w:r>
          </w:p>
        </w:tc>
        <w:tc>
          <w:tcPr>
            <w:tcW w:w="29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=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แลกเปลี่ยนงาน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Job Swap)</w:t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 xml:space="preserve">C   </w:t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=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การสอนงาน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Coaching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OJT</w:t>
            </w:r>
          </w:p>
        </w:tc>
        <w:tc>
          <w:tcPr>
            <w:tcW w:w="47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=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ฝึกปฏิบัติในงา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On the job training)</w:t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 xml:space="preserve">F   </w:t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=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ศึกษาดูงาน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Field Trip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IS</w:t>
            </w:r>
          </w:p>
        </w:tc>
        <w:tc>
          <w:tcPr>
            <w:tcW w:w="47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=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ศึกษาด้วยตนเอ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Independent Self Study)</w:t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 xml:space="preserve">M  </w:t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=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พี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่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เลี้ยง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Mentoring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T</w:t>
            </w:r>
          </w:p>
        </w:tc>
        <w:tc>
          <w:tcPr>
            <w:tcW w:w="62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=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ฝึกอบรม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ประชุมปฏิบัติการ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Training/ Workshop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 xml:space="preserve">PA </w:t>
            </w:r>
          </w:p>
        </w:tc>
        <w:tc>
          <w:tcPr>
            <w:tcW w:w="36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=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มอบหมายงาน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Project Assignment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W</w:t>
            </w:r>
          </w:p>
        </w:tc>
        <w:tc>
          <w:tcPr>
            <w:tcW w:w="47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98" w:hanging="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=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Work Shadowing)</w:t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 xml:space="preserve">E  </w:t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8" w:hanging="9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=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พบผู้เชี่ยวชาญ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Expert Briefing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OTH</w:t>
            </w:r>
          </w:p>
        </w:tc>
        <w:tc>
          <w:tcPr>
            <w:tcW w:w="51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=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อื่น ๆ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(Other)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ระบุ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</w:t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type w:val="nextPage"/>
      <w:pgSz w:orient="landscape" w:w="16838" w:h="11906"/>
      <w:pgMar w:left="720" w:right="90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7:00Z</dcterms:created>
  <dc:creator>Project</dc:creator>
  <dc:description/>
  <dc:language>en-US</dc:language>
  <cp:lastModifiedBy>SATIT_IT</cp:lastModifiedBy>
  <cp:lastPrinted>2022-01-06T13:56:00Z</cp:lastPrinted>
  <dcterms:modified xsi:type="dcterms:W3CDTF">2022-02-10T05:37:00Z</dcterms:modified>
  <cp:revision>2</cp:revision>
  <dc:subject/>
  <dc:title>แบบประเมินการปฏิบัติงานข้าราชการและพนักงานในสถาบันอุดมศึกษา มหาวิทยาลัยศิลปากร</dc:title>
</cp:coreProperties>
</file>